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635</wp:posOffset>
            </wp:positionV>
            <wp:extent cx="465455" cy="65595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left="576" w:right="0" w:hanging="576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</w:r>
    </w:p>
    <w:p>
      <w:pPr>
        <w:pStyle w:val="Heading2"/>
        <w:ind w:left="576" w:right="0" w:hanging="576"/>
        <w:rPr>
          <w:szCs w:val="28"/>
        </w:rPr>
      </w:pPr>
      <w:r>
        <w:rPr>
          <w:sz w:val="24"/>
        </w:rPr>
        <w:t xml:space="preserve">УКРАЇНА </w:t>
      </w:r>
    </w:p>
    <w:p>
      <w:pPr>
        <w:pStyle w:val="Heading5"/>
        <w:ind w:left="1008" w:right="0" w:hanging="1008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ind w:left="1008" w:right="0" w:hanging="1008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ind w:left="576" w:right="0" w:hanging="576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міського голови</w:t>
      </w:r>
    </w:p>
    <w:p>
      <w:pPr>
        <w:pStyle w:val="Normal"/>
        <w:jc w:val="both"/>
        <w:rPr>
          <w:sz w:val="20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16.03.2018</w:t>
        <w:tab/>
        <w:tab/>
        <w:tab/>
        <w:t xml:space="preserve">                                                                     № 152-р</w:t>
      </w:r>
    </w:p>
    <w:p>
      <w:pPr>
        <w:pStyle w:val="Normal"/>
        <w:tabs>
          <w:tab w:val="clear" w:pos="708"/>
          <w:tab w:val="left" w:pos="1605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 затвердження оновленого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 та втрату чинності розпорядження міського голови від 30.10.2017 № 489-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-82" w:firstLine="720"/>
        <w:jc w:val="both"/>
        <w:rPr/>
      </w:pPr>
      <w:r>
        <w:rPr>
          <w:b w:val="false"/>
        </w:rPr>
        <w:t xml:space="preserve">Керуючись Законом України “Про місцеве  самоврядування в Україні”, відповідно до наказу Міністерства будівництва, архітектури та житлово-комунального господарства України і Міністерства праці та соціальної політики України від 08.09.2006 № 300/339 “Про затвердження Типового положення про комітети забезпечення доступності інвалідів та інших маломобільних груп населення до об’єктів </w:t>
      </w:r>
      <w:r>
        <w:rPr>
          <w:b w:val="false"/>
          <w:szCs w:val="28"/>
        </w:rPr>
        <w:t>соціальної</w:t>
      </w:r>
      <w:r>
        <w:rPr>
          <w:b w:val="false"/>
        </w:rPr>
        <w:t xml:space="preserve"> та інженерно-транспортної інфраструктури”:</w:t>
      </w:r>
    </w:p>
    <w:p>
      <w:pPr>
        <w:pStyle w:val="Normal"/>
        <w:ind w:right="-82"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Затвердити оновлений склад комітету забезпечення доступності осіб з інвалідністю</w:t>
      </w:r>
      <w:r>
        <w:rPr>
          <w:szCs w:val="28"/>
        </w:rPr>
        <w:t xml:space="preserve"> та інших маломобільних груп населення</w:t>
      </w:r>
      <w:r>
        <w:rPr/>
        <w:t xml:space="preserve">  до об’єктів соціальної та інженерно-транспортної інфраструктури згідно з додатком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 xml:space="preserve">Визнати таким, що втратило чинність, розпорядження міського голови від 30.10.2017№ 489-р «Про затвердження складу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и»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3366" w:leader="none"/>
        </w:tabs>
        <w:ind w:left="0" w:right="-82" w:firstLine="748"/>
        <w:rPr/>
      </w:pPr>
      <w:r>
        <w:rPr/>
        <w:t>Контроль за виконанням цього розпорядження покласти на заступника міського голови з питань діяльності виконавчих органів ради         Бойко С.О.</w:t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firstLine="54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  <w:t xml:space="preserve">Мелітопольський міський голова </w:t>
        <w:tab/>
        <w:tab/>
        <w:tab/>
        <w:tab/>
        <w:tab/>
        <w:t xml:space="preserve">              С.А. Мінько</w:t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TextBodyIndent"/>
        <w:ind w:left="0" w:right="-82" w:hanging="0"/>
        <w:rPr/>
      </w:pPr>
      <w:r>
        <w:rPr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ода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до розпорядження міського голо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16.03.2018 № 152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лад комітету забезпечення доступності осіб з інвалідністю та інших маломобільних груп населення до об’єкт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ціальної та інженерно-транспортної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інфраструктур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25"/>
        <w:gridCol w:w="4918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ойко Світл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 органів ради, голова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стова Олена Вікт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містобудування та архітектури виконавчого комітету Мелітопольської міської ради Запорізької області, заступник голови комітету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мідова Альбін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товариства інвалідів Запорізького обласного об’єднання  «Союз організації інвалідів України», заступник голови комітету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алініна Віта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арат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іаліст І категорії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, секретар комітету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46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и комітету:</w:t>
            </w:r>
          </w:p>
          <w:p>
            <w:pPr>
              <w:pStyle w:val="Normal"/>
              <w:ind w:hanging="739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априкіна Лариса Володими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охорони здоров’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Тегімбаєв Олексій Борис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житлово-комунального господарс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Ткаченко Григорій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капітального будівництва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єлова Анастас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 відділу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лянська Наталя Іван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начальника 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ишина Світлан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чальник відділу з питань обслуговування осіб з інвалідністю, ветеранів війни та праці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кова Галина Анатоліїв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відділу  транспорту та зв’язку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 Валерій Володими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відділу державного архітектурно-будівельного контролю виконавчого комітету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ордієнко Микола Микола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 швидкого реагування патрульної поліції Мелітопольського відділу поліції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Бєльчев Максим Павл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ов Роман Вікто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стюк Михайло Леонід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Мелітопольської міської ради Запорізької області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чина Катерина Олег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благодійного об’</w:t>
            </w:r>
            <w:r>
              <w:rPr>
                <w:sz w:val="28"/>
                <w:szCs w:val="28"/>
                <w:lang w:val="ru-RU"/>
              </w:rPr>
              <w:t xml:space="preserve">єднання  </w:t>
            </w:r>
            <w:r>
              <w:rPr>
                <w:sz w:val="28"/>
                <w:szCs w:val="28"/>
              </w:rPr>
              <w:t>«Соціальний фонд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інделі Ірина Микола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правління «Асоціації власників житлових будинків м. Мелітополя»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енко Ніна Вале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го міського фізкультурно-оздоровчого клубу інвалідного спорту «Фокіс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абенко Євген Анатолій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ради ветеранів України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ндаурова Маргарита Андрії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ind w:hanging="739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спілки інвалідів з дитинства та їх рідних «Лебідонька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Чуб Ігор Адам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Мелітопольської міської громадської організації інвалідів «Соціально-реабілітаційний центр незрячих» (за згодою)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єцов Віктор Дмитр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hanging="73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територіально-виробничої первинної організації УТОС Мелітопольського УПП УТОС (за згодою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еруючий справами виконкому                                                         О.В. Дубіні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нець І.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right="0" w:hanging="576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ind w:left="1008" w:right="0" w:hanging="1008"/>
      <w:jc w:val="center"/>
      <w:outlineLvl w:val="4"/>
    </w:pPr>
    <w:rPr>
      <w:b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right="0" w:hanging="1296"/>
      <w:outlineLvl w:val="6"/>
    </w:pPr>
    <w:rPr>
      <w:sz w:val="24"/>
      <w:lang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6:51:00Z</dcterms:created>
  <dc:creator>User</dc:creator>
  <dc:description/>
  <cp:keywords/>
  <dc:language>en-US</dc:language>
  <cp:lastModifiedBy>Олена Байрак</cp:lastModifiedBy>
  <cp:lastPrinted>2018-03-07T10:22:00Z</cp:lastPrinted>
  <dcterms:modified xsi:type="dcterms:W3CDTF">2021-08-06T06:42:00Z</dcterms:modified>
  <cp:revision>10</cp:revision>
  <dc:subject/>
  <dc:title/>
</cp:coreProperties>
</file>